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firstLine="1928"/>
        <w:rPr>
          <w:rFonts w:ascii="MS P Gothic;Times New Roman" w:hAnsi="MS P Gothic;Times New Roman" w:cs="MS P Gothic;Times New Roman"/>
          <w:b/>
          <w:b/>
          <w:bCs/>
          <w:sz w:val="24"/>
        </w:rPr>
      </w:pPr>
      <w:r>
        <w:rPr>
          <w:rFonts w:cs="MS P Gothic;Times New Roman" w:ascii="MS P Gothic;Times New Roman" w:hAnsi="MS P Gothic;Times New Roman"/>
          <w:b/>
          <w:bCs/>
          <w:sz w:val="24"/>
        </w:rPr>
        <w:t xml:space="preserve">PCPLAN.net </w:t>
      </w:r>
      <w:r>
        <w:rPr>
          <w:rFonts w:ascii="MS P Gothic;Times New Roman" w:hAnsi="MS P Gothic;Times New Roman" w:cs="MS P Gothic;Times New Roman" w:eastAsia="ＭＳ Ｐゴシック"/>
          <w:b/>
          <w:bCs/>
          <w:sz w:val="24"/>
        </w:rPr>
        <w:t>ベーシックプラン原稿作成</w:t>
      </w:r>
    </w:p>
    <w:p>
      <w:pPr>
        <w:pStyle w:val="Normal"/>
        <w:ind w:right="-1216" w:firstLine="1687"/>
        <w:rPr>
          <w:rFonts w:ascii="MS P Gothic;Times New Roman" w:hAnsi="MS P Gothic;Times New Roman" w:cs="MS P Gothic;Times New Roman"/>
          <w:b/>
          <w:b/>
          <w:bCs/>
          <w:sz w:val="24"/>
        </w:rPr>
      </w:pPr>
      <w:r>
        <w:rPr>
          <w:rFonts w:cs="MS P Gothic;Times New Roman" w:ascii="MS P Gothic;Times New Roman" w:hAnsi="MS P Gothic;Times New Roman"/>
          <w:b/>
          <w:bCs/>
          <w:sz w:val="24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1"/>
        <w:gridCol w:w="239"/>
        <w:gridCol w:w="3149"/>
        <w:gridCol w:w="91"/>
        <w:gridCol w:w="4320"/>
      </w:tblGrid>
      <w:tr>
        <w:trPr>
          <w:trHeight w:val="1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0000FF"/>
              </w:rPr>
              <w:t>顧客基本情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記入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客様記入欄</w:t>
            </w:r>
          </w:p>
        </w:tc>
      </w:tr>
      <w:tr>
        <w:trPr>
          <w:trHeight w:val="16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名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プラネットタロ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会社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ＰＣプラネッ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コンタクトメールアドレ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info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T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0859-34-5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FA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0859-34-5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szCs w:val="22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Cs w:val="22"/>
              </w:rPr>
              <w:t>作成概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0000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希望サービスタイ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ベーシッ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ドメイン名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番の希望のドメイン名を記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ドメイン名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番の希望のドメイン名を記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ドメイン名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番の希望のドメイン名を記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info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toiawase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sato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希望サンプル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TYP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YPE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＊注意①希望サンプ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YP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は弊社ホームページのデザインサンプルの中から選択してください。</w:t>
            </w:r>
          </w:p>
        </w:tc>
      </w:tr>
      <w:tr>
        <w:trPr>
          <w:trHeight w:val="145" w:hRule="atLeast"/>
        </w:trPr>
        <w:tc>
          <w:tcPr>
            <w:tcW w:w="264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338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anish/>
                <w:sz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</w:rPr>
            </w:r>
          </w:p>
        </w:tc>
        <w:tc>
          <w:tcPr>
            <w:tcW w:w="44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anish/>
                <w:sz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</w:rPr>
            </w:r>
          </w:p>
        </w:tc>
      </w:tr>
    </w:tbl>
    <w:p>
      <w:pPr>
        <w:pStyle w:val="Normal"/>
        <w:rPr>
          <w:rFonts w:ascii="MS P Gothic;Times New Roman" w:hAnsi="MS P Gothic;Times New Roman" w:cs="MS P Gothic;Times New Roman"/>
        </w:rPr>
      </w:pPr>
      <w:r>
        <w:rPr>
          <w:rFonts w:cs="MS P Gothic;Times New Roman" w:ascii="MS P Gothic;Times New Roman" w:hAnsi="MS P Gothic;Times New Roman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240"/>
        <w:gridCol w:w="432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0000FF"/>
              </w:rPr>
              <w:t>ナビゲータボタンテー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記入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客様記入欄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トップページとしてカウン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会社概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トリミング案内・料金プラ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ホテル案内・基本料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ペットシッターお世話料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お散歩代行・基本料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無料見積もり・予約フォー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絵日記・お客様の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お問合わせフォー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お問合わせフォームとして使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までお客様が、ホームページに記載するテーマを記入してください。</w:t>
            </w:r>
          </w:p>
        </w:tc>
      </w:tr>
    </w:tbl>
    <w:p>
      <w:pPr>
        <w:pStyle w:val="Normal"/>
        <w:rPr>
          <w:rFonts w:ascii="MS P Gothic;Times New Roman" w:hAnsi="MS P Gothic;Times New Roman" w:cs="MS P Gothic;Times New Roman"/>
        </w:rPr>
      </w:pPr>
      <w:r>
        <w:rPr>
          <w:rFonts w:cs="MS P Gothic;Times New Roman" w:ascii="MS P Gothic;Times New Roman" w:hAnsi="MS P Gothic;Times New Roman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0"/>
      </w:tblGrid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備考１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デザインイメージなどご希望がありましたらご記入ください。</w:t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</w:tbl>
    <w:p>
      <w:pPr>
        <w:pStyle w:val="Normal"/>
        <w:rPr>
          <w:rFonts w:ascii="MS P Gothic;Times New Roman" w:hAnsi="MS P Gothic;Times New Roman" w:cs="MS P Gothic;Times New Roman"/>
        </w:rPr>
      </w:pPr>
      <w:r>
        <w:rPr>
          <w:rFonts w:cs="MS P Gothic;Times New Roman" w:ascii="MS P Gothic;Times New Roman" w:hAnsi="MS P Gothic;Times New Roman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180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備考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TOP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のフラッシュに使用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０文字前後で２通り記入してください。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ホームページを無料で制作します。高級感あふれるフラッシュも無料で制作します。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パターン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パターン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460"/>
      </w:tblGrid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トップページに掲載する文章を６００文字程度で記入してください。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トップページに使用する各画像に番号を付けてください。例：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TOP-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１など（三枚ま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100"/>
      </w:tblGrid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使用する各画像に番号を付けてください。　例：②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、②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２など　（三枚ま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使用する各画像に番号を付けてください。　例：③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　（三枚ま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使用する各画像に番号を付けてください。　例：②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　（三枚ま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使用する各画像に番号を付けてください。　例：⑤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　（三枚ま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使用する各画像に番号を付けてください。　例：⑥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　（三枚ま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　　　　　　　　　　　　　　　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使用する各画像に番号を付けてください。　例：⑦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　（三枚ま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使用する各画像に番号を付けてください。　例：⑧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　（三枚ま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使用する各画像に番号を付けてください。　例：⑨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　（三枚ま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お問い合わせフォー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問い合わせフォーム用の簡単な文章を記入してくだ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連絡先などを記載される場合は、連絡先をご記入下さい。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FAX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も可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 Gothic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 Gothic;Times New Roman" w:hAnsi="MS P Gothic;Times New Roman" w:cs="MS P Goth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P Gothic;Times New Roman" w:hAnsi="MS P Gothic;Times New Roman" w:cs="MS P Gothic;Times New Roman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03:00Z</dcterms:created>
  <dc:creator>pcplan.net</dc:creator>
  <dc:description/>
  <dc:language>en-US</dc:language>
  <cp:lastModifiedBy>PCPLAN</cp:lastModifiedBy>
  <dcterms:modified xsi:type="dcterms:W3CDTF">2008-07-07T02:07:00Z</dcterms:modified>
  <cp:revision>4</cp:revision>
  <dc:subject/>
  <dc:title>ベーシックタイプ　原稿作成支援</dc:title>
</cp:coreProperties>
</file>