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firstLine="1928"/>
        <w:rPr>
          <w:rFonts w:ascii="MS P Gothic;Times New Roman" w:hAnsi="MS P Gothic;Times New Roman" w:cs="MS P Gothic;Times New Roman"/>
          <w:b/>
          <w:b/>
          <w:bCs/>
          <w:sz w:val="24"/>
        </w:rPr>
      </w:pPr>
      <w:r>
        <w:rPr>
          <w:rFonts w:cs="MS P Gothic;Times New Roman" w:ascii="MS P Gothic;Times New Roman" w:hAnsi="MS P Gothic;Times New Roman"/>
          <w:b/>
          <w:bCs/>
          <w:sz w:val="24"/>
        </w:rPr>
        <w:t>PCPLAN.net</w:t>
      </w:r>
      <w:r>
        <w:rPr>
          <w:rFonts w:ascii="MS P Gothic;Times New Roman" w:hAnsi="MS P Gothic;Times New Roman" w:cs="MS P Gothic;Times New Roman"/>
          <w:b/>
          <w:bCs/>
          <w:sz w:val="24"/>
        </w:rPr>
        <w:t>　</w:t>
      </w:r>
      <w:r>
        <w:rPr>
          <w:rFonts w:ascii="MS P Gothic;Times New Roman" w:hAnsi="MS P Gothic;Times New Roman" w:cs="MS P Gothic;Times New Roman" w:eastAsia="ＭＳ Ｐゴシック"/>
          <w:b/>
          <w:bCs/>
          <w:sz w:val="24"/>
        </w:rPr>
        <w:t>スタンダードプラン原稿</w:t>
      </w:r>
    </w:p>
    <w:p>
      <w:pPr>
        <w:pStyle w:val="Normal"/>
        <w:ind w:right="-1216" w:firstLine="1687"/>
        <w:rPr>
          <w:rFonts w:ascii="MS P Gothic;Times New Roman" w:hAnsi="MS P Gothic;Times New Roman" w:cs="MS P Gothic;Times New Roman"/>
          <w:b/>
          <w:b/>
          <w:bCs/>
          <w:sz w:val="24"/>
        </w:rPr>
      </w:pPr>
      <w:r>
        <w:rPr>
          <w:rFonts w:cs="MS P Gothic;Times New Roman" w:ascii="MS P Gothic;Times New Roman" w:hAnsi="MS P Gothic;Times New Roman"/>
          <w:b/>
          <w:bCs/>
          <w:sz w:val="24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1"/>
        <w:gridCol w:w="239"/>
        <w:gridCol w:w="3149"/>
        <w:gridCol w:w="91"/>
        <w:gridCol w:w="4320"/>
      </w:tblGrid>
      <w:tr>
        <w:trPr>
          <w:trHeight w:val="1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0000FF"/>
              </w:rPr>
              <w:t>顧客基本情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記入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客様記入欄</w:t>
            </w:r>
          </w:p>
        </w:tc>
      </w:tr>
      <w:tr>
        <w:trPr>
          <w:trHeight w:val="1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名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プラネット太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会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プラネットウェブサポー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コンタクトメールアドレ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nf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0859-34-5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0859-34-5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Cs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Cs w:val="22"/>
              </w:rPr>
              <w:t>作成概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サービスプラ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スタンダードプラ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ドメイン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2"/>
              </w:rPr>
              <w:t>番の希望のドメイン名を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info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support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yamada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tanaka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希望メールアドレス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2"/>
                <w:u w:val="single"/>
              </w:rPr>
              <w:t>takahashi@pcplan.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サンプル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YP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YPE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＊注意①希望サンプ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YP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は弊社ホームページのデザインサンプルの中から選択してください。</w:t>
            </w:r>
          </w:p>
        </w:tc>
      </w:tr>
      <w:tr>
        <w:trPr>
          <w:trHeight w:val="145" w:hRule="atLeast"/>
        </w:trPr>
        <w:tc>
          <w:tcPr>
            <w:tcW w:w="264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338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</w:tc>
        <w:tc>
          <w:tcPr>
            <w:tcW w:w="441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</w:rPr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240"/>
        <w:gridCol w:w="432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0000FF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0000FF"/>
              </w:rPr>
              <w:t>ナビゲータボタンテー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記入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客様記入欄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トップぺージとしてカウン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記入はいりません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会社概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トリミング案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ホテル案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ペットシッターお世話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お散歩代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無料見積も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料金プラ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基本料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予約フォー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2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絵日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3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お客様の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4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Q&amp;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写真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6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7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ペットフードについ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t>18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ペット共に宿泊できる施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  <w:t>19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お問い合わせフォー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問い合わせフォームとして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希望フォーム内容を記入してください。</w:t>
            </w:r>
          </w:p>
        </w:tc>
      </w:tr>
      <w:tr>
        <w:trPr>
          <w:trHeight w:val="271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までお客様が、ホームページに記載するテーマを記入してください。</w:t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備考１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デザインイメージなどご希望がありましたらご記入ください。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/>
                <w:b/>
                <w:bCs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</w:tbl>
    <w:p>
      <w:pPr>
        <w:pStyle w:val="Normal"/>
        <w:rPr>
          <w:rFonts w:ascii="MS P Gothic;Times New Roman" w:hAnsi="MS P Gothic;Times New Roman" w:cs="MS P Gothic;Times New Roman"/>
        </w:rPr>
      </w:pPr>
      <w:r>
        <w:rPr>
          <w:rFonts w:cs="MS P Gothic;Times New Roman" w:ascii="MS P Gothic;Times New Roman" w:hAnsi="MS P Gothic;Times New Roman"/>
        </w:rPr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0"/>
      </w:tblGrid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備考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OP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のフラッシュに使用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5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０文字前後で２通り記入してください。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ホームページを無料で制作します。高級感あふれるフラッシュも無料で制作します。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パターン</w:t>
            </w: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パターン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  <w:color w:val="FF0000"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16</w:t>
            </w: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ページ目　　国際ドメイン</w:t>
            </w:r>
            <w:r>
              <w:rPr>
                <w:rFonts w:cs="MS P Gothic;Times New Roman" w:ascii="MS P Gothic;Times New Roman" w:hAnsi="MS P Gothic;Times New Roman"/>
                <w:b/>
                <w:bCs/>
                <w:color w:val="FF0000"/>
              </w:rPr>
              <w:t>.com</w:t>
            </w:r>
            <w:r>
              <w:rPr>
                <w:rFonts w:ascii="MS P Gothic;Times New Roman" w:hAnsi="MS P Gothic;Times New Roman" w:cs="MS P Gothic;Times New Roman"/>
                <w:b/>
                <w:bCs/>
                <w:color w:val="FF0000"/>
              </w:rPr>
              <w:t>も無料でプレゼント！！メールアドレスも無料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OP</w:t>
            </w:r>
            <w:r>
              <w:rPr/>
              <w:t>以外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OP</w:t>
            </w:r>
            <w:r>
              <w:rPr/>
              <w:t>以外③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cs="MS P Gothic;Times New Roman" w:ascii="MS P Gothic;Times New Roman" w:hAnsi="MS P Gothic;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タンダードタイプはフラッシュ</w:t>
      </w:r>
      <w:r>
        <w:rPr/>
        <w:t>3</w:t>
      </w:r>
      <w:r>
        <w:rPr/>
        <w:t>つですのでＴＯＰページ以外のページでフラッシュを使用する場合は、指定のフォームにフラッシュ使用とお書き頂き、備考２と同じように</w:t>
      </w:r>
    </w:p>
    <w:p>
      <w:pPr>
        <w:pStyle w:val="TextBody"/>
        <w:rPr/>
      </w:pPr>
      <w:r>
        <w:rPr/>
        <w:t>ご希望のページに番号のところに、フラッシュに使用する文章も記入してくださ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美しい、ＷＥＢ制作のポイント</w:t>
      </w:r>
    </w:p>
    <w:p>
      <w:pPr>
        <w:pStyle w:val="TextBody"/>
        <w:rPr/>
      </w:pPr>
      <w:r>
        <w:rPr/>
        <w:t>画像を出来る限り多く、ご用意頂き、ご指定いただければ、素晴らしいＷＥＢサイトが</w:t>
      </w:r>
    </w:p>
    <w:p>
      <w:pPr>
        <w:pStyle w:val="TextBody"/>
        <w:rPr/>
      </w:pPr>
      <w:r>
        <w:rPr/>
        <w:t>で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その他、原稿制作でご不明な点、ご質問、わからないことがございましたら</w:t>
      </w:r>
    </w:p>
    <w:p>
      <w:pPr>
        <w:pStyle w:val="TextBody"/>
        <w:rPr/>
      </w:pPr>
      <w:r>
        <w:rPr/>
        <w:t>お気軽にお電話や、メールでご連絡いただければ、誠意をもってご対応させて頂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74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トップページに掲載する文章を６００文字程度で記入してくだ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トップページに使用する各画像に番号を付けてください。</w:t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例：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TOP-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１など（３枚ま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S P Gothic;Times New Roman"/>
                <w:b w:val="false"/>
                <w:bCs w:val="fals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</w:rPr>
              <w:t>②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</w:t>
            </w:r>
          </w:p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例：②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③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④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⑤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⑥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b w:val="false"/>
                <w:bCs w:val="false"/>
              </w:rPr>
              <w:t>ページ</w:t>
            </w:r>
            <w:r>
              <w:rPr/>
              <w:t>　　　　　　　　　　　　　　　　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⑦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⑧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⑨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⑩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⑪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⑫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⑬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⑭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⑭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に使用する各画像に番号を付けてください。例：⑭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⑮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⑮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⑮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⑯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⑯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⑯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⑰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⑰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⑰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⑱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⑱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⑱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b w:val="false"/>
                <w:bCs w:val="false"/>
              </w:rPr>
              <w:t>ペー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⑲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掲載する文章を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600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字程度で記入して下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画像写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⑲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ページに使用する各画像に番号を付けてください。例：⑲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-1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など（３枚まで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560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お問い合わせフォー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お問い合わせフォーム用の簡単な文章を記入してください。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 Gothic;Times New Roman" w:hAnsi="MS P Gothic;Times New Roman" w:cs="MS P Gothic;Times New Roman"/>
                <w:b/>
                <w:b/>
                <w:bCs/>
              </w:rPr>
            </w:pPr>
            <w:r>
              <w:rPr>
                <w:rFonts w:ascii="MS P Gothic;Times New Roman" w:hAnsi="MS P Gothic;Times New Roman" w:cs="MS P Gothic;Times New Roman"/>
                <w:b/>
                <w:bCs/>
              </w:rPr>
              <w:t>連絡先などを記載される場合は、連絡先をご記入下さい。</w:t>
            </w:r>
            <w:r>
              <w:rPr>
                <w:rFonts w:cs="MS P Gothic;Times New Roman" w:ascii="MS P Gothic;Times New Roman" w:hAnsi="MS P Gothic;Times New Roman"/>
                <w:b/>
                <w:bCs/>
              </w:rPr>
              <w:t>FAX</w:t>
            </w:r>
            <w:r>
              <w:rPr>
                <w:rFonts w:ascii="MS P Gothic;Times New Roman" w:hAnsi="MS P Gothic;Times New Roman" w:cs="MS P Gothic;Times New Roman"/>
                <w:b/>
                <w:bCs/>
              </w:rPr>
              <w:t>も可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外国語ページ（１０ページ以内）が必要なお客様に関しましては、英語、中国語、韓国語のから、必要な言語をご連絡ください。また、外国語ページに関しましては、上記でもご説明させて頂きましたように、１０ページ以内（英語１ページ</w:t>
      </w:r>
      <w:r>
        <w:rPr>
          <w:b/>
          <w:bCs/>
        </w:rPr>
        <w:t>200Word</w:t>
      </w:r>
      <w:r>
        <w:rPr>
          <w:b/>
          <w:bCs/>
        </w:rPr>
        <w:t>以内）（中国語・韓国語１ページ４００文字以内）です。　必要な情報を１０ページ以内にまとめていただいて後日、お送りください。弊社担当者より、改めてご確認事項をご確認いたしまして、ＯＫを頂きましてから、制作に入らせ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 Gothic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 Gothic;Times New Roman" w:hAnsi="MS P Gothic;Times New Roman" w:cs="MS P Goth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P Gothic;Times New Roman" w:hAnsi="MS P Gothic;Times New Roman" w:cs="MS P Gothic;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04:00Z</dcterms:created>
  <dc:creator>PCPLAN.NET</dc:creator>
  <dc:description/>
  <dc:language>en-US</dc:language>
  <cp:lastModifiedBy>PCPLAN</cp:lastModifiedBy>
  <cp:lastPrinted>2004-10-27T17:32:00Z</cp:lastPrinted>
  <dcterms:modified xsi:type="dcterms:W3CDTF">2008-07-07T02:06:00Z</dcterms:modified>
  <cp:revision>5</cp:revision>
  <dc:subject/>
  <dc:title>スタンダード　原稿作成支援</dc:title>
</cp:coreProperties>
</file>